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sz w:val="28"/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488718138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7.2019                                                                                                       № 127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Поддержка развития образования на территории муниципального образования «Октябрьский муниципальный район» на 2019-2021 годы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"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 131-ФЗ «Об общих принципах организации местного самоуправления  в Российской Федерации» и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оддержка развития образования на территории муниципального образования «Октябрьский муниципальный район» на 2019-2021 годы, утвержденную постановлением администрации муниципального района от 14.02.2019 № 20 (с изм. от 27.03.2019 № 40, от 23.05.2019 № 88), следующие изменени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» Паспорта 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рограммы  составляет 722 603 583,52</w:t>
      </w:r>
      <w:r>
        <w:rPr>
          <w:b/>
          <w:sz w:val="20"/>
          <w:szCs w:val="22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264 067 440,5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231 345 496,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27 190 646,00»</w:t>
      </w:r>
      <w:bookmarkStart w:id="0" w:name="Par274"/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Строку «Объемы бюджетных ассигнований подпрограммы»  Паспорта Подпрограммы  «Поддержка и развитие системы общего образования» изложить в новой редакци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Общий объём финансирования подпрограммы составляет 446 797 320,00</w:t>
      </w:r>
      <w:r>
        <w:rPr>
          <w:b/>
          <w:sz w:val="20"/>
          <w:szCs w:val="22"/>
        </w:rPr>
        <w:t xml:space="preserve"> </w:t>
      </w:r>
      <w:r>
        <w:rPr>
          <w:sz w:val="28"/>
          <w:szCs w:val="28"/>
        </w:rPr>
        <w:t>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59 604 880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43 373 645,00 руб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143 818 795,00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троку «Объемы бюджетных ассигнований подпрограммы»  Паспорта Подпрограммы  «Поддержка и развитие системы дополнительного образования, отдыха, оздоровления и занятости детей и подростков»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ём финансирования подпрограммы составляет 42 467 578,0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16 095 076,00,00 рублей</w:t>
      </w:r>
    </w:p>
    <w:p>
      <w:pPr>
        <w:pStyle w:val="Normal"/>
        <w:widowControl w:val="false"/>
        <w:tabs>
          <w:tab w:val="clear" w:pos="708"/>
          <w:tab w:val="left" w:pos="38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13 186 251,00 рублей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- 13 186 251,00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. Раздел 9 изложить в новой редакции согласно Приложению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2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айонного хозяйства</w:t>
        <w:tab/>
        <w:tab/>
        <w:tab/>
        <w:t xml:space="preserve">                 М.Ю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 от _______ № 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 xml:space="preserve">                    </w:t>
      </w: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5"/>
        <w:gridCol w:w="2913"/>
        <w:gridCol w:w="900"/>
        <w:gridCol w:w="900"/>
        <w:gridCol w:w="1316"/>
        <w:gridCol w:w="603"/>
        <w:gridCol w:w="1733"/>
        <w:gridCol w:w="1559"/>
        <w:gridCol w:w="1847"/>
        <w:gridCol w:w="1701"/>
      </w:tblGrid>
      <w:tr>
        <w:trPr>
          <w:trHeight w:val="3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2 603 58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067 440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345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190 646,00</w:t>
            </w:r>
          </w:p>
        </w:tc>
      </w:tr>
      <w:tr>
        <w:trPr>
          <w:trHeight w:val="1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дошкольного образова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233 338 68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367 484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7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185 6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шко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 668 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48 10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 0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0 3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4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 86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74 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</w:tr>
      <w:tr>
        <w:trPr>
          <w:trHeight w:val="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518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</w:tr>
      <w:tr>
        <w:trPr>
          <w:trHeight w:val="4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ошкольного учреждения за счет доходов от оказания плат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 385 27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 275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1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76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 3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общего образован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46 797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604 8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373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818 795,00</w:t>
            </w:r>
          </w:p>
        </w:tc>
      </w:tr>
      <w:tr>
        <w:trPr>
          <w:trHeight w:val="8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общеобразова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59 928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31 4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6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1 295,00</w:t>
            </w:r>
          </w:p>
        </w:tc>
      </w:tr>
      <w:tr>
        <w:trPr>
          <w:trHeight w:val="1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4 56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447 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6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60 200,00</w:t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2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6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000,00</w:t>
            </w:r>
          </w:p>
        </w:tc>
      </w:tr>
      <w:tr>
        <w:trPr>
          <w:trHeight w:val="4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6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0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" w:leader="none"/>
                <w:tab w:val="left" w:pos="16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6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2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 плат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3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</w:tr>
      <w:tr>
        <w:trPr>
          <w:trHeight w:val="2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5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9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900 000,00</w:t>
            </w:r>
          </w:p>
        </w:tc>
      </w:tr>
      <w:tr>
        <w:trPr>
          <w:trHeight w:val="1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861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2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700,00</w:t>
            </w:r>
          </w:p>
        </w:tc>
      </w:tr>
      <w:tr>
        <w:trPr>
          <w:trHeight w:val="9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209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64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000,00</w:t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21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2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2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Е2509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педагогическим работника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</w:t>
            </w:r>
            <w:r>
              <w:rPr>
                <w:sz w:val="20"/>
                <w:szCs w:val="20"/>
                <w:lang w:val="en-US"/>
              </w:rPr>
              <w:t>R505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1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 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05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3000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2 467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95 07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86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86 251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021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6 87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нащению материально-технической базы учреждений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303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я за счет доходов от оказания платных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5005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, оздоровления и занятости детей школьного возрас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4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706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 2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  <w:t xml:space="preserve">Таблица 4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3"/>
        <w:gridCol w:w="2880"/>
        <w:gridCol w:w="1746"/>
        <w:gridCol w:w="1697"/>
        <w:gridCol w:w="1563"/>
        <w:gridCol w:w="1701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оддержка развития образования на территории муниципального образования «Октябрьский муниципальный район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22 603 583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067 440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 345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190 64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27 933 30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504 76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291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36 84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 764 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0 27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 888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84 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01 8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«Поддержка и развитие системы дошкольно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 338 68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367 48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8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185 600,00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 330 610,00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08 01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11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 214 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4 27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 802 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74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464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дошко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8 532 8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22 2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55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 668 70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48 109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60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 864 1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74 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9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518 00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518 00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дошко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дошкольного учреждения за счет оказания платных услу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 152 8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4 27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9 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 385 275,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65 275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 767 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9 3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общего образов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6 797 3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04 8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373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 818 7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7 834 2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36 7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6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21 2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30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2 641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566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37 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7 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3 962 5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47 4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34 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80 0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 034 22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36 78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7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1 29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6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9 910 7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93 1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158 8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3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обще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бщеобразовательного учреждения за счет доходов от оказа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30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304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бюджет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08 73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 973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78 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 0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82 730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 973 4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78 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«Поддержка и развитие системы дополнительного образования, отдыха, оздоровления и занятости детей и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 467 5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95 0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6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86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777 3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68 8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4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04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учреждений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021 3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6 8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 021 37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16 87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2 251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444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пожарной безопасности при подготовке учреждений 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, переподготовке и повышению квалификации работников учреждений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за счет доходов от оказания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лат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6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совершенствование форм отдыха, оздоровления и занятости детей школьно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4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Структура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Поддержка развития образования на территории муниципального образования «Октябрьский муниципальный район» </w:t>
      </w:r>
    </w:p>
    <w:tbl>
      <w:tblPr>
        <w:tblW w:w="140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701"/>
        <w:gridCol w:w="1843"/>
        <w:gridCol w:w="1984"/>
        <w:gridCol w:w="1843"/>
        <w:gridCol w:w="4090"/>
      </w:tblGrid>
      <w:tr>
        <w:trPr>
          <w:trHeight w:val="31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и и направления расходов</w:t>
            </w:r>
          </w:p>
        </w:tc>
        <w:tc>
          <w:tcPr>
            <w:tcW w:w="1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rHeight w:val="246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-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й го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ледующ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>
          <w:trHeight w:val="20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27 933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 504 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 291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136 846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 01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67 71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 7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 8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935 2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31 27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 0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ИОКР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</w:tr>
      <w:tr>
        <w:trPr>
          <w:trHeight w:val="31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27 933 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 504 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 291 6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 136 846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 017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7 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67 71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6 7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 501 8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 935 2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31 27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552 000,00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Calibri"/>
    </w:rPr>
  </w:style>
  <w:style w:type="character" w:styleId="Style14">
    <w:name w:val="Верхний колонтитул Знак"/>
    <w:basedOn w:val="Style11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1"/>
    <w:qFormat/>
    <w:rPr>
      <w:rFonts w:ascii="Calibri" w:hAnsi="Calibri" w:eastAsia="Times New Roman" w:cs="Calibri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FontStyle107">
    <w:name w:val="Font Style107"/>
    <w:basedOn w:val="Style11"/>
    <w:qFormat/>
    <w:rPr>
      <w:rFonts w:ascii="Arial" w:hAnsi="Arial" w:cs="Arial"/>
      <w:sz w:val="20"/>
      <w:szCs w:val="20"/>
    </w:rPr>
  </w:style>
  <w:style w:type="character" w:styleId="Style17">
    <w:name w:val="МОН основной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Основной текст (5)"/>
    <w:basedOn w:val="Style11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basedOn w:val="Style11"/>
    <w:qFormat/>
    <w:rPr>
      <w:rFonts w:ascii="Calibri" w:hAnsi="Calibri" w:eastAsia="Times New Roman" w:cs="Times New Roman"/>
      <w:lang w:val="en-US"/>
    </w:rPr>
  </w:style>
  <w:style w:type="character" w:styleId="Style19">
    <w:name w:val="Текст выноски Знак"/>
    <w:basedOn w:val="Style11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20">
    <w:name w:val="Подзаголовок Знак"/>
    <w:basedOn w:val="Style11"/>
    <w:qFormat/>
    <w:rPr>
      <w:rFonts w:ascii="Times New Roman" w:hAnsi="Times New Roman" w:eastAsia="Calibri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50" w:after="15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2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/>
      <w:ind w:firstLine="709"/>
      <w:jc w:val="both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8:00Z</dcterms:created>
  <dc:creator>Postoenko RA</dc:creator>
  <dc:description/>
  <cp:keywords/>
  <dc:language>en-US</dc:language>
  <cp:lastModifiedBy>XTreme</cp:lastModifiedBy>
  <cp:lastPrinted>2019-07-11T10:11:00Z</cp:lastPrinted>
  <dcterms:modified xsi:type="dcterms:W3CDTF">2019-07-24T01:20:00Z</dcterms:modified>
  <cp:revision>27</cp:revision>
  <dc:subject/>
  <dc:title/>
</cp:coreProperties>
</file>